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usarum iudicis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maggio 25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l giudice Antonio "Pariarius" ingiunge a Marchisio "Calignius" di Stazzo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itante a Lover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restituire a Guido "de Sancto Abondio", rappresentante del monastero, un campo sito in località "ad la Platiolam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8, n. 118 [A], sulla stessa pergamena e di seguito ad altro precetto emesso nella medesima da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A quanto scritto relativamente a tale altro precetto si rimanda per la descrizione del supporto e l'uso del documento da parte del Campich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CCLXXI., die lune .VII. exeunte madio.  Dominus Antonius Pariarius | iudex causarum pallacii co(mmun)is de Cum(is) mandat precipiendo per Gual|drigetum Stemalium servitorem co(mmun)is de C(umis) Marchixio Calignio de Staçona | qui stat Loari ut sub pena et banno librarum .XXV. novorum dimittat | et restituat Guidoni de Sancto Abondio de Cum(is), sindico et nomine | capituli monasterii Sancti Abondii C(umani) petiam unam ca(m)pi iacentem | ubi dicitur ad la Platiolam, cui coheret a mane ser Iosepi Bug(noni) et a meridie | illorum de Beccaria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ssero illorum de Guardinsachis; nec de ipsa | pecia ca(m)pi de cetero se intromittat.  Et si quam velet facere | defenssionem, veniat coram dicto iudice hinc ad .XV. dies | proximos, alioquin dabitur ei bannum dicte pene et procedetur de iu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Rolandus de Sancto Laur(encio) notarius C(umanus) | scriba pallacii C(umani)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7:00Z</dcterms:created>
  <dc:creator>Gianpaolo</dc:creator>
  <dc:description/>
  <cp:keywords/>
  <dc:language>en-US</dc:language>
  <cp:lastModifiedBy>rusca3</cp:lastModifiedBy>
  <cp:lastPrinted>2017-10-09T17:04:00Z</cp:lastPrinted>
  <dcterms:modified xsi:type="dcterms:W3CDTF">2017-10-25T08:57:00Z</dcterms:modified>
  <cp:revision>2</cp:revision>
  <dc:subject/>
  <dc:title>ASMi, P, cart</dc:title>
</cp:coreProperties>
</file>